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Výroční zpráva o činnosti školy </w:t>
      </w:r>
    </w:p>
    <w:p>
      <w:pPr>
        <w:pStyle w:val="Heading"/>
        <w:rPr>
          <w:bCs/>
          <w:sz w:val="36"/>
          <w:szCs w:val="36"/>
          <w:u w:val="none"/>
        </w:rPr>
      </w:pPr>
      <w:r>
        <w:rPr>
          <w:bCs/>
          <w:sz w:val="36"/>
          <w:szCs w:val="36"/>
          <w:u w:val="none"/>
        </w:rPr>
        <w:t>Modrý klíč – základní škola speciální a mateřská škola speciální, o.p.s.</w:t>
      </w:r>
    </w:p>
    <w:p>
      <w:pPr>
        <w:pStyle w:val="Heading"/>
        <w:rPr>
          <w:sz w:val="36"/>
          <w:szCs w:val="36"/>
          <w:u w:val="none"/>
          <w:lang w:val="cs-CZ"/>
        </w:rPr>
      </w:pPr>
      <w:r>
        <w:rPr>
          <w:sz w:val="36"/>
          <w:szCs w:val="36"/>
          <w:u w:val="none"/>
        </w:rPr>
        <w:t>za školní rok 20</w:t>
      </w:r>
      <w:r>
        <w:rPr>
          <w:sz w:val="36"/>
          <w:szCs w:val="36"/>
          <w:u w:val="none"/>
          <w:lang w:val="cs-CZ"/>
        </w:rPr>
        <w:t>23</w:t>
      </w:r>
      <w:r>
        <w:rPr>
          <w:sz w:val="36"/>
          <w:szCs w:val="36"/>
          <w:u w:val="none"/>
        </w:rPr>
        <w:t>/20</w:t>
      </w:r>
      <w:r>
        <w:rPr>
          <w:sz w:val="36"/>
          <w:szCs w:val="36"/>
          <w:u w:val="none"/>
          <w:lang w:val="cs-CZ"/>
        </w:rPr>
        <w:t>2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24"/>
          <w:szCs w:val="36"/>
          <w:u w:val="none"/>
          <w:lang w:val="cs-CZ"/>
        </w:rPr>
      </w:pPr>
      <w:r>
        <w:rPr>
          <w:rFonts w:cs="Arial" w:ascii="Calibri" w:hAnsi="Calibri"/>
          <w:sz w:val="24"/>
          <w:szCs w:val="36"/>
          <w:u w:val="none"/>
          <w:lang w:val="cs-CZ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ákladní údaje o škole, školském zařízení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ázev: Modrý klíč – základní škola speciální a mateřská škola speciální, o.p.s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ídlo: Praha 4 – Kamýk Smolkova 567/2  142 0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Mail: </w:t>
      </w:r>
      <w:hyperlink r:id="rId2">
        <w:r>
          <w:rPr>
            <w:rStyle w:val="InternetLink"/>
            <w:rFonts w:cs="Arial" w:ascii="Calibri" w:hAnsi="Calibri"/>
            <w:sz w:val="22"/>
          </w:rPr>
          <w:t>modryklic@modry-klic.cz</w:t>
        </w:r>
      </w:hyperlink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el.: 241 715 375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S: i9vaeba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sz w:val="22"/>
        </w:rPr>
        <w:t>Mateřská škola speciální, základní škola speciální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řizovatel školy: Mgr. Radovan Netušil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Vedení školy: Ing. Mgr. Milana Remarová,  </w:t>
      </w:r>
      <w:hyperlink r:id="rId3">
        <w:r>
          <w:rPr>
            <w:rStyle w:val="InternetLink"/>
            <w:rFonts w:cs="Arial" w:ascii="Calibri" w:hAnsi="Calibri"/>
            <w:sz w:val="22"/>
          </w:rPr>
          <w:t>remarova@modry-klic.cz</w:t>
        </w:r>
      </w:hyperlink>
      <w:r>
        <w:rPr>
          <w:rFonts w:cs="Arial" w:ascii="Calibri" w:hAnsi="Calibri"/>
          <w:sz w:val="22"/>
        </w:rPr>
        <w:t>, 602 593 999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hyperlink r:id="rId4">
        <w:r>
          <w:rPr>
            <w:rStyle w:val="InternetLink"/>
            <w:rFonts w:cs="Arial" w:ascii="Calibri" w:hAnsi="Calibri"/>
            <w:sz w:val="22"/>
          </w:rPr>
          <w:t>www.webskoly/modryklic.cz</w:t>
        </w:r>
      </w:hyperlink>
      <w:r>
        <w:rPr>
          <w:rFonts w:cs="Arial" w:ascii="Calibri" w:hAnsi="Calibri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  <w:t xml:space="preserve">Obory vzdělání </w:t>
      </w:r>
    </w:p>
    <w:p>
      <w:pPr>
        <w:pStyle w:val="Normal"/>
        <w:rPr>
          <w:rFonts w:ascii="Calibri" w:hAnsi="Calibri" w:cs="Arial"/>
          <w:bCs/>
          <w:sz w:val="22"/>
          <w:u w:val="single"/>
        </w:rPr>
      </w:pPr>
      <w:r>
        <w:rPr>
          <w:rFonts w:cs="Arial" w:ascii="Calibri" w:hAnsi="Calibri"/>
          <w:bCs/>
          <w:sz w:val="22"/>
          <w:u w:val="single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1273"/>
        <w:gridCol w:w="2830"/>
        <w:gridCol w:w="1218"/>
        <w:gridCol w:w="177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ško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 xml:space="preserve">kód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Calibri" w:hAnsi="Calibri"/>
                <w:b w:val="false"/>
                <w:bCs/>
                <w:sz w:val="18"/>
              </w:rPr>
              <w:t>název oboru / vzdělávacího program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cílová kapacita oboru / progra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 xml:space="preserve">poznámka 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</w:rPr>
              <w:t>(uveďte, pokud obor nebyl vyučován, je dobíhající atd.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MK – ZŠS a MŠS, o.p.s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79-01-B/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základní škola speciální – Školní vzdělávací program školy Modrý klíč – ZŠS a MŠS,o.p.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mateřská škola speciální – školní vzdělávací program mateřské školy – Modrý klíč – ZŠS a MŠS, o.p.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</w:r>
          </w:p>
        </w:tc>
      </w:tr>
    </w:tbl>
    <w:p>
      <w:pPr>
        <w:pStyle w:val="Heading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sz w:val="22"/>
          <w:u w:val="single"/>
        </w:rPr>
        <w:t>Změny ve skladbě oborů vzdělání / vzdělávacích programů</w:t>
      </w:r>
      <w:r>
        <w:rPr>
          <w:rFonts w:cs="Arial" w:ascii="Calibri" w:hAnsi="Calibri"/>
          <w:sz w:val="22"/>
        </w:rPr>
        <w:t xml:space="preserve"> oproti školnímu roku 2022/2023: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proti školnímu roku 2022/2023 nebyly provedeny žádné změny ve skladbě oborů vzdělávání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/>
      </w:pPr>
      <w:r>
        <w:rPr>
          <w:rFonts w:cs="Arial" w:ascii="Calibri" w:hAnsi="Calibri"/>
          <w:sz w:val="22"/>
          <w:u w:val="single"/>
        </w:rPr>
        <w:t>Místa poskytovaného vzdělávání nebo školských služeb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aha 4 - Kamýk, Smolkova 567/2, 142 00 (vyčleněné prostory poskytovatele sociálních služeb Modrý klíč o.p.s.)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9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ručná charakteristika materiálně technického vybavení právnické osoby</w:t>
      </w:r>
    </w:p>
    <w:p>
      <w:pPr>
        <w:pStyle w:val="Normal"/>
        <w:ind w:left="360" w:firstLine="34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školním roce 2023/2024 </w:t>
      </w:r>
      <w:r>
        <w:rPr>
          <w:rFonts w:cs="Arial" w:ascii="Calibri" w:hAnsi="Calibri"/>
          <w:kern w:val="2"/>
          <w:sz w:val="22"/>
          <w:szCs w:val="22"/>
        </w:rPr>
        <w:t xml:space="preserve">probíhala výuka ve 3 třídách ZŠS a v 1 třídě MŠS. Prostory a vybavení všech tříd odpovídaly stavu z předchozího školního roku. Všechny třídy disponují místem pro výuku a místem pro relaxaci a smyslovou stimulaci. Učebny jsou vybaveny počítači a prostorem pro individuální výuku. Dvě třídy školy jsou umístěny v přízemí a mají přímý přístup do zahrady, jedna třída a třída mateřské školy jsou umístěny v prvním patře s bezbariérovým přístupem a vstupem na prostornou terasu. </w:t>
      </w:r>
    </w:p>
    <w:p>
      <w:pPr>
        <w:pStyle w:val="Normal"/>
        <w:ind w:left="360" w:firstLine="34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Mateřská škola speciální začala využívat nový prostor – třída je větší a poskytuje lepší možnost jak pro polohování a relaxaci dětí s přidruženým tělesným postižením, tak pro pohyb děti s projevy hyperaktivity. Během prvního pololetí si děti na třídu zvykly a prostor přijaly za svůj.</w:t>
      </w:r>
    </w:p>
    <w:p>
      <w:pPr>
        <w:pStyle w:val="Normal"/>
        <w:ind w:left="360" w:firstLine="34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Škola nadále využívala místnost pro relaxaci a smyslovou stimulaci v konceptu Snoezelen, sklad pomůcek, tělocvičnu. Rehabilitační bazén s vířivou koupelí vybavený zvedáky tak, aby byl přístupný i pro žáky s více vadami. </w:t>
      </w:r>
    </w:p>
    <w:p>
      <w:pPr>
        <w:pStyle w:val="Normal"/>
        <w:ind w:left="360" w:firstLine="34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Veškeré sociální zařízení je bezbariérové a přizpůsobené potřebám žáků s více vadami. Ve třídách jsou využívány 2 mobilní zvedáky.</w:t>
      </w:r>
    </w:p>
    <w:p>
      <w:pPr>
        <w:pStyle w:val="Normal"/>
        <w:ind w:left="708" w:hanging="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45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 xml:space="preserve">Školská rada </w:t>
      </w:r>
    </w:p>
    <w:p>
      <w:pPr>
        <w:pStyle w:val="Heading8"/>
        <w:ind w:left="708" w:hanging="0"/>
        <w:jc w:val="left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Školská rada byla ustanovena 6. května 2008 a i během tohoto školního roku pracovala ve složení:</w:t>
      </w:r>
    </w:p>
    <w:p>
      <w:pPr>
        <w:pStyle w:val="Heading8"/>
        <w:ind w:left="708" w:hanging="0"/>
        <w:jc w:val="left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Mgr. Radovan Netušil – zřizovatel</w:t>
      </w:r>
    </w:p>
    <w:p>
      <w:pPr>
        <w:pStyle w:val="Heading8"/>
        <w:ind w:left="708" w:hanging="0"/>
        <w:jc w:val="left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>Mgr. Petra Odstrčilová – učitelka, předsedkyně Školské rady</w:t>
      </w:r>
    </w:p>
    <w:p>
      <w:pPr>
        <w:pStyle w:val="Heading8"/>
        <w:ind w:left="708" w:hanging="0"/>
        <w:jc w:val="left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>paní Petra Rohovská – rodič</w:t>
      </w:r>
    </w:p>
    <w:p>
      <w:pPr>
        <w:pStyle w:val="Heading8"/>
        <w:rPr>
          <w:rFonts w:ascii="Calibri" w:hAnsi="Calibri" w:cs="Arial"/>
          <w:b w:val="false"/>
          <w:b w:val="false"/>
          <w:sz w:val="24"/>
          <w:szCs w:val="22"/>
          <w:u w:val="none"/>
        </w:rPr>
      </w:pPr>
      <w:r>
        <w:rPr>
          <w:rFonts w:cs="Arial" w:ascii="Calibri" w:hAnsi="Calibri"/>
          <w:b w:val="false"/>
          <w:sz w:val="24"/>
          <w:szCs w:val="22"/>
          <w:u w:val="none"/>
        </w:rPr>
      </w:r>
      <w:r>
        <w:br w:type="page"/>
      </w:r>
    </w:p>
    <w:p>
      <w:pPr>
        <w:pStyle w:val="Heading8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acovníci školské právnické osoby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u w:val="single"/>
        </w:rPr>
        <w:t>Pedagogičtí pracovníci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u w:val="single"/>
        </w:rPr>
        <w:t>počty osob</w:t>
      </w:r>
      <w:r>
        <w:rPr>
          <w:rFonts w:cs="Arial" w:ascii="Calibri" w:hAnsi="Calibri"/>
          <w:sz w:val="22"/>
        </w:rPr>
        <w:t xml:space="preserve"> (údaje ze zahajovacích výkazů)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418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66"/>
        <w:gridCol w:w="766"/>
        <w:gridCol w:w="767"/>
        <w:gridCol w:w="766"/>
        <w:gridCol w:w="766"/>
        <w:gridCol w:w="767"/>
        <w:gridCol w:w="766"/>
        <w:gridCol w:w="767"/>
      </w:tblGrid>
      <w:tr>
        <w:trPr>
          <w:trHeight w:val="2820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Cs w:val="16"/>
              </w:rPr>
              <w:t>škola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ředitel a zástupce ředitele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ředitel a zástupce ředitele</w:t>
              <w:br/>
              <w:t>přepočtení na plně zaměstnan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nterní učitelé</w:t>
              <w:br/>
              <w:t>fyzické osoby celke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n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externí učitelé </w:t>
              <w:br/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xterní učitelé</w:t>
              <w:br/>
              <w:t>přepočtení na plně zaměstnané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cs="Arial" w:ascii="Calibri" w:hAnsi="Calibri"/>
                <w:sz w:val="18"/>
              </w:rPr>
              <w:t>fyzické osoby celke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řepočtení na plně zaměstnan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highlight w:val="green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Arial" w:ascii="Calibri" w:hAnsi="Calibri"/>
                <w:sz w:val="18"/>
              </w:rPr>
              <w:t>celkem</w:t>
            </w:r>
          </w:p>
        </w:tc>
      </w:tr>
      <w:tr>
        <w:trPr>
          <w:trHeight w:val="316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rý klíč – ZŠS a MŠS,o.p.s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,37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8*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7,7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16"/>
              </w:rPr>
            </w:pPr>
            <w:r>
              <w:rPr>
                <w:rFonts w:eastAsia="Arial Unicode MS" w:cs="Arial" w:ascii="Calibri" w:hAnsi="Calibri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Cs w:val="16"/>
              </w:rPr>
            </w:pPr>
            <w:r>
              <w:rPr>
                <w:rFonts w:eastAsia="Arial Unicode MS" w:cs="Arial" w:ascii="Calibri" w:hAnsi="Calibri"/>
                <w:szCs w:val="16"/>
              </w:rPr>
              <w:t>8,12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>*včetně 3 asistentů pedagog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Calibri" w:hAnsi="Calibri"/>
          <w:sz w:val="22"/>
          <w:u w:val="single"/>
        </w:rPr>
        <w:t>kvalifikovanost pedagogických pracovníků</w:t>
      </w:r>
      <w:r>
        <w:rPr>
          <w:rFonts w:cs="Arial" w:ascii="Calibri" w:hAnsi="Calibri"/>
          <w:sz w:val="22"/>
        </w:rPr>
        <w:t xml:space="preserve"> (stav ke dni vyplnění zahajovacího výkazu)</w:t>
      </w:r>
    </w:p>
    <w:p>
      <w:pPr>
        <w:pStyle w:val="Normal"/>
        <w:ind w:left="62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43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5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>celkem % z celkového počtu pedagogických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Modrý klíč – ZŠS a MŠS,o.p.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Arial" w:ascii="Calibri" w:hAnsi="Calibri"/>
                <w:bCs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c.</w:t>
        <w:tab/>
      </w:r>
      <w:r>
        <w:rPr>
          <w:rFonts w:cs="Arial" w:ascii="Calibri" w:hAnsi="Calibri"/>
          <w:sz w:val="22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>
          <w:trHeight w:val="6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resivita a prevence problémového chování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ázení klienta s MP ztrátou rodič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,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sta domů</w:t>
            </w:r>
          </w:p>
        </w:tc>
      </w:tr>
      <w:tr>
        <w:trPr>
          <w:trHeight w:val="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nitřní předpis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zpečnost práce a požární ochrana (nácvik evakuace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ýznam fyzioterapie pro žáky s více vadam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vence segregace žáků s více vadam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zikoterapie – průběh a cí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BS pro speciální pedagog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y traumarespektujícího přístupu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á jsem tady tak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žnosti a výzvy AAK v prax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voj sluchového vnímání u předškoláků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utistická kon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,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,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odrý klíč,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,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í. Englberthová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ěti úplňk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F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part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. fakulta UP+SPC pro AA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školní porad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YP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oplňkové pedagogické studium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ský managemen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šiřování aprobac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ální superviz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,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u w:val="single"/>
        </w:rPr>
        <w:t>Nepedagogičtí pracovníci školy</w:t>
      </w:r>
      <w:r>
        <w:rPr>
          <w:rFonts w:cs="Arial" w:ascii="Calibri" w:hAnsi="Calibri"/>
          <w:sz w:val="22"/>
        </w:rPr>
        <w:t xml:space="preserve"> (údaje za celou právnickou osobu)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očty osob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tbl>
      <w:tblPr>
        <w:tblW w:w="3120" w:type="dxa"/>
        <w:jc w:val="left"/>
        <w:tblInd w:w="69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06"/>
        <w:gridCol w:w="1714"/>
      </w:tblGrid>
      <w:tr>
        <w:trPr>
          <w:trHeight w:val="602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yzické osoby celke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0,2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alší vzdělávání nepedagogických pracovníků</w:t>
      </w:r>
    </w:p>
    <w:p>
      <w:pPr>
        <w:pStyle w:val="Normal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tbl>
      <w:tblPr>
        <w:tblW w:w="8824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5"/>
        <w:gridCol w:w="2127"/>
        <w:gridCol w:w="1134"/>
        <w:gridCol w:w="265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čet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čet účastník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zdělávací institu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minář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Účetnictví, daně, mzdy a daňová evid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xReal, s.r.o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rzy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ZP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nitřní předpis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 o.p.s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iné (uvést jaké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  <w:r>
        <w:br w:type="page"/>
      </w:r>
    </w:p>
    <w:p>
      <w:pPr>
        <w:pStyle w:val="Heading8"/>
        <w:jc w:val="center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III.</w:t>
      </w:r>
    </w:p>
    <w:p>
      <w:pPr>
        <w:pStyle w:val="Heading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Údaje o žácích a výsledcích vzdělávání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očty tříd/studijních skupin a počty dětí/žáků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u w:val="single"/>
        </w:rPr>
        <w:t>denní vzdělávání</w:t>
      </w:r>
      <w:r>
        <w:rPr/>
        <w:t xml:space="preserve"> (údaje ze zahajovacích výkazů)</w:t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tří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ětí / žáků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rý klíč – ZŠS a MŠS, o.p.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(MŠS)+3(ZŠS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+1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1218" w:hanging="0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 xml:space="preserve">Změny v počtech žáků/studentů v průběhu školního roku </w:t>
      </w:r>
      <w:r>
        <w:rPr>
          <w:rFonts w:cs="Arial" w:ascii="Calibri" w:hAnsi="Calibri"/>
          <w:sz w:val="22"/>
        </w:rPr>
        <w:t>(údaje uveďte za každou školu samostatně, neuvádějte počty duplicitně):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rušili vzdělávání: -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stoupili po přerušení vzdělávání: -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ami ukončili vzdělávání: -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yloučeni ze školy: -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postoupili do vyššího ročníku: -</w:t>
        <w:tab/>
        <w:t xml:space="preserve">    z toho nebylo povoleno opakování: -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stoupili z jiné školy: -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stoupili na jinou školu: -</w:t>
      </w:r>
    </w:p>
    <w:p>
      <w:pPr>
        <w:pStyle w:val="Footer"/>
        <w:numPr>
          <w:ilvl w:val="2"/>
          <w:numId w:val="5"/>
        </w:numPr>
        <w:tabs>
          <w:tab w:val="clear" w:pos="4536"/>
          <w:tab w:val="clear" w:pos="9072"/>
        </w:tabs>
        <w:ind w:left="1474" w:hanging="19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jiný důvod změny (uveďte jaký): </w:t>
      </w:r>
    </w:p>
    <w:p>
      <w:pPr>
        <w:pStyle w:val="Footer"/>
        <w:tabs>
          <w:tab w:val="clear" w:pos="4536"/>
          <w:tab w:val="clear" w:pos="9072"/>
        </w:tabs>
        <w:ind w:left="147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dělení škol vzdělávajících děti a žáky se speciálními vzdělávacími potřebami podle druhu zdravotního postižení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970"/>
        <w:gridCol w:w="970"/>
        <w:gridCol w:w="963"/>
        <w:gridCol w:w="964"/>
        <w:gridCol w:w="962"/>
        <w:gridCol w:w="963"/>
        <w:gridCol w:w="962"/>
        <w:gridCol w:w="962"/>
      </w:tblGrid>
      <w:tr>
        <w:trPr>
          <w:trHeight w:val="39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dravotní postižení celkem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e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Š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škol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ěti/žác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ško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ě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škol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žác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škol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žáci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 toho: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entál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rakov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luchov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ady řeč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ělesn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-16"/>
                <w:sz w:val="22"/>
                <w:szCs w:val="22"/>
              </w:rPr>
              <w:t>kombinované vad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/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utism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ývojové poruchy uče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ývojové poruchy chová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růměrný počet dětí/žáků na třídu a učitele</w:t>
      </w:r>
      <w:r>
        <w:rPr>
          <w:rFonts w:cs="Arial" w:ascii="Calibri" w:hAnsi="Calibri"/>
          <w:sz w:val="22"/>
        </w:rPr>
        <w:t xml:space="preserve"> (stav dle zahajovacího výkazu)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denní vzdělávání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1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891"/>
        <w:gridCol w:w="2939"/>
      </w:tblGrid>
      <w:tr>
        <w:trPr>
          <w:trHeight w:val="41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škol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ůměrný poče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ětí / žáků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třídu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ůměrný poč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dětí / žáků na učitele</w:t>
            </w:r>
          </w:p>
        </w:tc>
      </w:tr>
      <w:tr>
        <w:trPr>
          <w:trHeight w:val="585" w:hRule="exac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odrý klíč – ZŠS a MŠS, o.p.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4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/4,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ěti/žáci s trvalým bydlištěm v jiném kraji</w:t>
      </w:r>
      <w:r>
        <w:rPr>
          <w:rFonts w:cs="Arial" w:ascii="Calibri" w:hAnsi="Calibri"/>
          <w:sz w:val="22"/>
        </w:rPr>
        <w:t xml:space="preserve"> (stav dle zahajovacího výkazu)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tbl>
      <w:tblPr>
        <w:tblW w:w="9196" w:type="dxa"/>
        <w:jc w:val="left"/>
        <w:tblInd w:w="5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8"/>
        <w:gridCol w:w="1214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214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ko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Jih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Jihomorav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Karlovar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Vysoči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Královéhrad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Liber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Moravskoslez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Olomou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Pardubi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Plzeň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Arial" w:ascii="Calibri" w:hAnsi="Calibri"/>
              </w:rPr>
              <w:t>Středoče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Ústec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</w:rPr>
              <w:t>Zlínsk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Cs/>
                <w:szCs w:val="18"/>
              </w:rPr>
            </w:pPr>
            <w:r>
              <w:rPr>
                <w:rFonts w:eastAsia="Arial Unicode MS" w:cs="Arial" w:ascii="Calibri" w:hAnsi="Calibri"/>
                <w:bCs/>
                <w:szCs w:val="18"/>
              </w:rPr>
              <w:t>MK – ZŠS a MŠS, o.p.s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počet dětí/žáků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6"/>
              </w:rPr>
              <w:t>celke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0/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2/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6"/>
                <w:szCs w:val="18"/>
              </w:rPr>
            </w:pPr>
            <w:r>
              <w:rPr>
                <w:rFonts w:cs="Arial" w:ascii="Calibri" w:hAnsi="Calibri"/>
                <w:bCs/>
                <w:sz w:val="16"/>
              </w:rPr>
              <w:t>z toho nově přijat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  <w:t>1/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Údaje o výsledcích vzdělávání žáků</w:t>
      </w:r>
      <w:r>
        <w:rPr>
          <w:rFonts w:cs="Arial" w:ascii="Calibri" w:hAnsi="Calibri"/>
          <w:sz w:val="22"/>
        </w:rPr>
        <w:t xml:space="preserve"> (po opravných zkouškách a doklasifikaci)</w:t>
      </w:r>
    </w:p>
    <w:p>
      <w:pPr>
        <w:pStyle w:val="Normal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spacing w:before="120" w:after="120"/>
        <w:ind w:firstLine="284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denní vzdělávání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4394"/>
        <w:gridCol w:w="2194"/>
      </w:tblGrid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škola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rý klíč – ZŠS a MŠS, o.p.s.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celkového počtu žáků / studentů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ospělo s vyznamenání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eprospěl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opakovalo roční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čet žáků / studentů s uzavřenou klasifikací do 30. 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j. % z celkového počtu žáků/student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Calibri" w:hAnsi="Calibri"/>
                <w:sz w:val="16"/>
              </w:rPr>
              <w:t xml:space="preserve">průměrný počet zameškaných hodin na žák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,9</w:t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z toho neomluvený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Údaje o dětech / žácích nově přijatých ke vzdělávání </w:t>
      </w:r>
      <w:r>
        <w:rPr>
          <w:rFonts w:cs="Arial" w:ascii="Calibri" w:hAnsi="Calibri"/>
          <w:b/>
          <w:sz w:val="22"/>
          <w:szCs w:val="22"/>
          <w:u w:val="single"/>
        </w:rPr>
        <w:t>pro školní rok 2024/2025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360" w:after="0"/>
        <w:ind w:left="1004" w:hanging="0"/>
        <w:rPr/>
      </w:pPr>
      <w:r>
        <w:rPr/>
        <w:t xml:space="preserve">MŠ  - údaje o přijetí k předškolnímu vzdělávání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6"/>
        <w:gridCol w:w="2071"/>
        <w:gridCol w:w="2435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Počet přihlášený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Počet přijatý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Počet nepřijatý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</w:r>
          </w:p>
          <w:p>
            <w:pPr>
              <w:pStyle w:val="Heading1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Počet nově otevřených tříd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spacing w:before="360" w:after="0"/>
        <w:ind w:left="1004" w:hanging="0"/>
        <w:rPr/>
      </w:pPr>
      <w:r>
        <w:rPr/>
        <w:t>ZŠ - údaje o zápisu k plnění povinné školní docházky (podle typu školy - RVP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2409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Počet přihláše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Počet přijatý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Počet odkladů PŠ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lang w:val="cs-CZ" w:eastAsia="cs-CZ"/>
              </w:rPr>
            </w:pPr>
            <w:r>
              <w:rPr>
                <w:bCs/>
                <w:sz w:val="20"/>
                <w:lang w:val="cs-CZ" w:eastAsia="cs-CZ"/>
              </w:rPr>
              <w:t>Počet nově otevřených tříd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Školní vzdělávací programy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le školního vzdělávacího programu bylo vzděláváno všech 14 žáků, program byl aktualizován 1. 9. 2024 (aktualizace se netýkala učebního plánu ani osnov školy. Byla aktualizována úvodní část – popis školy a závěrečná část - evaluace školy).</w:t>
      </w:r>
    </w:p>
    <w:p>
      <w:pPr>
        <w:pStyle w:val="Normal"/>
        <w:rPr>
          <w:rFonts w:ascii="Calibri" w:hAnsi="Calibri" w:cs="Arial"/>
          <w:color w:val="FF0000"/>
          <w:sz w:val="24"/>
        </w:rPr>
      </w:pPr>
      <w:r>
        <w:rPr>
          <w:rFonts w:cs="Arial" w:ascii="Calibri" w:hAnsi="Calibri"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Vzdělávání cizinců a příslušníků národnostních menšin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kolu v daném školním roce navštěvovala jedna žákyně ukrajinského původu (7. ročník). Jedná se o dívku s těžkým kombinovaným postižením, u které je zavedena metoda totální komunikace – slovní komunikace je omezena na nejjednodušší sdělení a podpořena používáním reálných předmětů. Pouze slovnímu sdělení dívka není sto porozumět ani v rodném jazyce. Do mateřské školy speciální nastoupil chlapec vietnamských rodičů a chlapec rodiny z Ghany. Oba jsou narození v Česku, ale v rodinách se mluví jazyky rodičů. U obou jsou využívány prvky AAK – předměty, fotografie, gesta podporující rozvoj porozumění jednoduchým českým slov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Pedagogická asistence</w:t>
      </w:r>
    </w:p>
    <w:p>
      <w:pPr>
        <w:pStyle w:val="BodyText21"/>
        <w:ind w:left="4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ciální škola Modrý klíč – ZŠS a MŠS, o.p.s. vzdělává žáky s těžkým mentálním postižením a postižením více vadami. Ve všech třídách základní školy speciální působil vedle speciálního pedagoga asistent pedagoga, který se podílel na celkovém chodu třídy – poskytoval vedení a fyzickou asistenci žákům při výuce i úkonech péče, polohování, přípravě pomůcek a programu. Asistenti se pod vedením pedagogů podíleli i na plánování výuky, struktury dne a hodnocení vývoje žáků. Ve druhé skupině se v průběhu školního roku nepodařilo nahradit asistentku pedagoga, která v listopadu odešla. K úspěšné výměně asistentů pedagoga došlo ve skupině čtvrté.</w:t>
      </w:r>
    </w:p>
    <w:p>
      <w:pPr>
        <w:pStyle w:val="BodyText2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1"/>
        <w:numPr>
          <w:ilvl w:val="0"/>
          <w:numId w:val="2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Kurzy na doplnění základů vzdělání</w:t>
      </w:r>
    </w:p>
    <w:p>
      <w:pPr>
        <w:pStyle w:val="BodyText21"/>
        <w:ind w:left="45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>Kurzy nebyly v daném roce otevřeny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>IV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Aktivity právnické osob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  <w:u w:val="single"/>
        </w:rPr>
        <w:t>Prezentace škol a školských zařízení na veřejnosti</w:t>
      </w:r>
    </w:p>
    <w:p>
      <w:pPr>
        <w:pStyle w:val="BodyText2"/>
        <w:ind w:left="0" w:hanging="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BodyText2"/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BodyText2"/>
        <w:numPr>
          <w:ilvl w:val="0"/>
          <w:numId w:val="9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>Výchovné a kariérní poradenství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videlné vyšetření žáků prováděla následující SPC: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Calibri" w:ascii="Calibri" w:hAnsi="Calibri"/>
          <w:szCs w:val="22"/>
        </w:rPr>
        <w:t>SPC Starostrašnická, Praha 10,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C při MŠS Štíbrova, Praha 8,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C při MŠS Hurbanova, Praha 4.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C pro zrakově postižené při Škole Jaroslava Ježka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ato SPC provedla pravidelnou diagnostiku žáků a ověřila vhodnost jejich zařazení do ZŠS a MŠS a podílela se na stanovování vhodných metod a postupů pro další rozvoj žáků. Tato doporučení byla zapracována do měsíčních tematických plánů žáků, které jsou zpracovávány individuálně pro každého z nich. 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račovaly konzultace ředitelky školy paní Mgr. Ing. M. Remarové s rodiči, kde je mj. možno konzultovat návaznost sociálních služeb po ukončení školní docházky žáků školy, což se v daném roce týkalo dvou žákyň. Rodiče obou žákyň se rozhodli návazně využívat služeb denního stacionáře Modrý klíč o.p.s. 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evence rizikového chování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škole jsou uplatňovány postupy a opatření minimálního preventivního programu. Prevence se týká především možnosti výskytu problémového chování žáků s těžkým mentálním postižením vzniklého nejčastěji v důsledku obtíží v komunikaci, podpory a vzdělávání v oblasti sexuálního vývoje žáků a dále projevů intolerance a stigmatizace, jimž mohou být žáci vystaveni. V daném roce nebyly řešeny žádné projevy problémového chování. Problematika prevence segregace lidí s těžkým mentálním postižením byla také tématem Kurzu, který pedagogičtí pracovníci absolvovali v srpnu 2024.</w:t>
      </w:r>
    </w:p>
    <w:p>
      <w:pPr>
        <w:pStyle w:val="TextBodyInden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kologická výchova a environmentální výchova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e škole je zavedeno základní třídění odpadu v každé třídě i ve společně využívaných prostorách a je zajištěn transport tříděného odpadu do příslušných kontejnerů. Témata vztahu člověka k přírodě a ochrany přírody jsou součástí tematických celků v osnovách, které jsou součástí ŠVP školy Modrý klíč – ZŠS a MŠS, o. p. s. a stejně tak ŠVP mateřské školy. 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Multikulturní výchova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ultikulturní výchova byla praktikována přímým kontaktem dětí a žáků různých národností a kultur (Česko, Ukrajina, Ghana). Kontakt mezi žáky a dětmi s těžkým mentálním postižením odpovídá individuálním možnostem a potřebám žáků, nezdá se být jakkoli ovlivněn jejich původem.</w:t>
      </w:r>
    </w:p>
    <w:p>
      <w:pPr>
        <w:pStyle w:val="TextBodyIndent"/>
        <w:ind w:left="42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u w:val="single"/>
        </w:rPr>
        <w:t xml:space="preserve">Mimoškolní aktivity </w:t>
      </w:r>
    </w:p>
    <w:p>
      <w:pPr>
        <w:pStyle w:val="Zkladntext2"/>
        <w:ind w:left="4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ěti a žáci se v tomto školním roce účastnili akcí organizovaných Modrým klíčem o.p.s. – bramboriáda, předvánoční jarmark, pálení čarodějnic, vítání jara. Setkávali se při nich se svými bývalými spolužáky a dalšími dospělými klienty.</w:t>
      </w:r>
    </w:p>
    <w:p>
      <w:pPr>
        <w:pStyle w:val="Zkladntext2"/>
        <w:ind w:left="4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Spolupráce právnické osoby s partnery</w:t>
      </w:r>
    </w:p>
    <w:p>
      <w:pPr>
        <w:pStyle w:val="Normal"/>
        <w:ind w:left="454" w:hanging="0"/>
        <w:jc w:val="both"/>
        <w:rPr/>
      </w:pPr>
      <w:r>
        <w:rPr>
          <w:rFonts w:cs="Arial" w:ascii="Calibri" w:hAnsi="Calibri"/>
          <w:sz w:val="22"/>
          <w:szCs w:val="22"/>
        </w:rPr>
        <w:t>Úzká spolupráce probíhá se zařízením poskytujícím sociální služby žákům školy – Modrý klíč o.p.s. Do dvou tříd ZŠS a do třídy MŠS poskytla asistenty v sociálních službách, prostřednictvím denního stacionáře pomáhala nahrazovat škole službu družiny, zajišťovala stravování, dále poskytovala některým žákům individuální fyzioterapii, svoz a rozvoz. Dalšími partnery v oblasti sociální jsou odbory sociálních věcí MČ Prahy 11, 12 a 4.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tomto školním roce pokračovala a dále se rozvíjela spolupráce s panem Pišlem, který realizuje v prostoru Modrého klíče (případně v jeho bezprostřední blízkosti) 8 žákům ZŠS a 2 dětem z MŠS pravidelně 1x týdně jízdu na koni. </w:t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začátku roku 2024 byla navázána spolupráce s paní Englberthovou – muzikoterapeutkou, která začala pravidelně 1x týdně provozovat muzikoterapeutickou relaxační hodinu, která je využívána většinou dětí a žáků. Neúčastní se pouze ti, kterým zvuky a vibrace používaných přirozeně laděných nástrojů nedělaly dobře.</w:t>
      </w:r>
    </w:p>
    <w:p>
      <w:pPr>
        <w:pStyle w:val="Normal"/>
        <w:ind w:left="454" w:hanging="0"/>
        <w:jc w:val="both"/>
        <w:rPr>
          <w:rFonts w:ascii="Calibri" w:hAnsi="Calibri" w:eastAsia="Geneva" w:cs="Arial"/>
          <w:kern w:val="2"/>
          <w:sz w:val="22"/>
          <w:szCs w:val="22"/>
        </w:rPr>
      </w:pPr>
      <w:r>
        <w:rPr>
          <w:rFonts w:eastAsia="Geneva" w:cs="Arial" w:ascii="Calibri" w:hAnsi="Calibri"/>
          <w:kern w:val="2"/>
          <w:sz w:val="22"/>
          <w:szCs w:val="22"/>
        </w:rPr>
        <w:t xml:space="preserve">V oblasti spolupráce s rodiči bylo možné navázat na tradiční setkání – schůzky rodičů, které doplňovala pravidelná komunikace pedagogických pracovníků tříd při předávání dětí a žáků, ať již v písemné či ústní podobě. </w:t>
      </w:r>
    </w:p>
    <w:p>
      <w:pPr>
        <w:pStyle w:val="Normal"/>
        <w:ind w:left="454" w:hanging="0"/>
        <w:rPr>
          <w:rFonts w:ascii="Calibri" w:hAnsi="Calibri" w:eastAsia="Geneva" w:cs="Arial"/>
          <w:kern w:val="2"/>
          <w:sz w:val="22"/>
          <w:szCs w:val="22"/>
        </w:rPr>
      </w:pPr>
      <w:r>
        <w:rPr>
          <w:rFonts w:eastAsia="Geneva" w:cs="Arial" w:ascii="Calibri" w:hAnsi="Calibri"/>
          <w:kern w:val="2"/>
          <w:sz w:val="22"/>
          <w:szCs w:val="22"/>
        </w:rPr>
        <w:t xml:space="preserve">Pedagogičtí pracovníci využívali dle potřeby nabídku pravidelné supervize. </w:t>
      </w:r>
    </w:p>
    <w:p>
      <w:pPr>
        <w:pStyle w:val="Normal"/>
        <w:ind w:left="454" w:hanging="0"/>
        <w:rPr>
          <w:rFonts w:ascii="Calibri" w:hAnsi="Calibri" w:eastAsia="Geneva" w:cs="Arial"/>
          <w:kern w:val="2"/>
          <w:sz w:val="22"/>
          <w:szCs w:val="22"/>
        </w:rPr>
      </w:pPr>
      <w:r>
        <w:rPr>
          <w:rFonts w:eastAsia="Geneva" w:cs="Arial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alší aktivity, prezentace</w:t>
      </w:r>
    </w:p>
    <w:p>
      <w:pPr>
        <w:pStyle w:val="Normal"/>
        <w:ind w:left="426" w:hanging="0"/>
        <w:jc w:val="both"/>
        <w:rPr>
          <w:rFonts w:ascii="Calibri" w:hAnsi="Calibri" w:eastAsia="Geneva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račovala úspěšně tradice prezentace školy v rámci Slavnosti Modrého klíče a následujících akcí – festivalu hudby a dnů otevřených dveří, v jejichž rámci si mohli školu prohlédnout mimo jiných také rodiče a děti, kteří se chtěli seznámit s prostředím, do kterého by děti mohly po prázdninách či v dalších letech nastoupit. V rámci dnů otevřených dveří proběhly přednášky na téma fyzioterapie u lidí s kombinovaným mentálním a tělesným postižením a na téma osamostatňování lidí s mentálním a kombinovaným postižením.</w:t>
      </w:r>
    </w:p>
    <w:p>
      <w:pPr>
        <w:pStyle w:val="Normal"/>
        <w:ind w:left="426" w:hanging="0"/>
        <w:jc w:val="both"/>
        <w:rPr>
          <w:rFonts w:ascii="Calibri" w:hAnsi="Calibri" w:eastAsia="Geneva" w:cs="Arial"/>
          <w:kern w:val="2"/>
          <w:sz w:val="22"/>
          <w:szCs w:val="22"/>
        </w:rPr>
      </w:pPr>
      <w:r>
        <w:rPr>
          <w:rFonts w:eastAsia="Geneva" w:cs="Arial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ind w:left="426" w:hanging="0"/>
        <w:jc w:val="both"/>
        <w:rPr>
          <w:rFonts w:ascii="Calibri" w:hAnsi="Calibri" w:eastAsia="Geneva" w:cs="Arial"/>
          <w:kern w:val="2"/>
          <w:sz w:val="22"/>
          <w:szCs w:val="22"/>
        </w:rPr>
      </w:pPr>
      <w:r>
        <w:rPr>
          <w:rFonts w:eastAsia="Geneva" w:cs="Arial" w:ascii="Calibri" w:hAnsi="Calibri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</w:rPr>
        <w:t>V.</w:t>
      </w:r>
    </w:p>
    <w:p>
      <w:pPr>
        <w:pStyle w:val="Normal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Údaje o výsledcích inspekční činnosti ČŠI a výsledcích kontrol</w:t>
      </w:r>
    </w:p>
    <w:p>
      <w:pPr>
        <w:pStyle w:val="Normal"/>
        <w:jc w:val="both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spekční šetření proběhlo v termínu od 11. do 13. června 2018 s následujícími závěry:</w:t>
      </w:r>
    </w:p>
    <w:p>
      <w:pPr>
        <w:pStyle w:val="Normal"/>
        <w:ind w:left="454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Hodnocení vývoj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Škola si od poslední inspekční činnosti udržuje kvalitní úroveň výchovně vzdělávacího procesu žáků se středně těžkým a těžkým mentálním postižení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Snížení počtu tříd v ZŠS, ale nárůst žáků s těžkým postižením.</w:t>
      </w:r>
    </w:p>
    <w:p>
      <w:pPr>
        <w:pStyle w:val="Normal"/>
        <w:ind w:left="81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54" w:hanging="0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ilné stránk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jištění komplexní péče s věkovou návazností od předškolního vzdělávání, přes základní vzdělávání po následnou péči v poskytování sociálních služeb (denní a týdenní stacionář, chráněné dílny) v rámci společného projektu Modrý klíč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systematické řízení školy (důraz na týmovou práci, kvalitní zpětnou vazbu pedagogům, osobní plány profesního rozvoje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kvalitní personální podmínky a DVPP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empatický, profesionální a individuální přístup pedagogů při vzdělávání v MŠS a ZŠS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materiální podmínky pro vzdělává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oboustranně přínosné partnerství školy se zákonnými zástupci a dalšími subjek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důsledné sledování a pravidelné vyhodnocování individuálního pokroku dětí a žáků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účelné vedení měsíčních tematických plánů s komplexními pedagogickými záměry pro individualizaci vzdělávání dět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přívětivé, estetické prostředí a pozitivní atmosfér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respektování principů diferenciace a individuálních potřeb žáků při výuce v ZŠS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týmová práce učitel, asistent pedagoga, další osoba poskytujíc žákovi podporu (asistent sociálních služeb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labé stránky a/nebo příležitosti ke zlepše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měřit DVPP také na metodiku využívání alternativní a augmentativní komunikac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oporučení pro zlepšení činnosti škol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</w:rPr>
        <w:t>Personální posílení v MŠS pedagogickým pracovníkem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 účely zvýšení dotací právnická osoba vykonávající činnost školy dosahuje výsledků hodnocení požadovaných dle § 5 odst. 3 písm. b) zákona č. 306/1999 Sb., o poskytování datací soukromým školám, předškolním a školským zařízením, ve znění pozdějších předpisů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I.</w:t>
      </w:r>
    </w:p>
    <w:p>
      <w:pPr>
        <w:pStyle w:val="Normal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Základní údaje o hospodaření školy za kalendářní rok 2023</w:t>
      </w:r>
    </w:p>
    <w:p>
      <w:pPr>
        <w:pStyle w:val="Normal"/>
        <w:ind w:firstLine="57"/>
        <w:jc w:val="center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</w:r>
    </w:p>
    <w:p>
      <w:pPr>
        <w:pStyle w:val="Heading1"/>
        <w:ind w:righ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lady na provoz organizace</w:t>
      </w:r>
    </w:p>
    <w:p>
      <w:pPr>
        <w:pStyle w:val="Heading1"/>
        <w:pBdr>
          <w:bottom w:val="single" w:sz="4" w:space="1" w:color="000000"/>
        </w:pBdr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rý klíč - základní škola speciální</w:t>
      </w:r>
    </w:p>
    <w:p>
      <w:pPr>
        <w:pStyle w:val="Heading1"/>
        <w:pBdr>
          <w:bottom w:val="single" w:sz="4" w:space="1" w:color="000000"/>
        </w:pBdr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ateřská škola speciální, o.p.s. v roce 202</w:t>
      </w:r>
      <w:r>
        <w:rPr>
          <w:rFonts w:cs="Arial" w:ascii="Arial" w:hAnsi="Arial"/>
          <w:b/>
          <w:bCs/>
          <w:sz w:val="28"/>
          <w:szCs w:val="28"/>
          <w:lang w:val="cs-CZ"/>
        </w:rPr>
        <w:t>3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552"/>
        <w:gridCol w:w="2839"/>
        <w:gridCol w:w="253"/>
        <w:gridCol w:w="160"/>
        <w:gridCol w:w="3"/>
        <w:gridCol w:w="1427"/>
        <w:gridCol w:w="1843"/>
        <w:gridCol w:w="396"/>
        <w:gridCol w:w="182"/>
      </w:tblGrid>
      <w:tr>
        <w:trPr>
          <w:trHeight w:val="255" w:hRule="atLeast"/>
        </w:trPr>
        <w:tc>
          <w:tcPr>
            <w:tcW w:w="51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druh finančních prostředků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teriálové včetně DHI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y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5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ý materiál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498,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é hmotné vybavení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 665,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kuchyňský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 821,00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ůcky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 583,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eri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11,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materiá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914,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dlo, pracovní oděvy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293,00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ateriál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34 938,20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lužby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energi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992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34,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ky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32,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provozní náklady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5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y spojů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92,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ictví, mzdy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 000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y, školení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vé vybavení</w:t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 300,00 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 520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služby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 060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vody</w:t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.+ soc. pojištění zaměstnanců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7 462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pojištění - Kooperativa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33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zdy zaměstnanců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y zaměstnanců  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46 974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N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 18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neinvestiční finanční prostředky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7 481 164,38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na provoz organizace</w:t>
      </w:r>
    </w:p>
    <w:p>
      <w:pPr>
        <w:pStyle w:val="Heading1"/>
        <w:pBdr>
          <w:bottom w:val="single" w:sz="4" w:space="1" w:color="000000"/>
        </w:pBdr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rý klíč - základní škola speciální </w:t>
      </w:r>
    </w:p>
    <w:p>
      <w:pPr>
        <w:pStyle w:val="Heading1"/>
        <w:pBdr>
          <w:bottom w:val="single" w:sz="4" w:space="1" w:color="000000"/>
        </w:pBdr>
        <w:ind w:right="-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ateřská škola speciální, o.p.s. v roce 202</w:t>
      </w:r>
      <w:r>
        <w:rPr>
          <w:rFonts w:cs="Arial" w:ascii="Arial" w:hAnsi="Arial"/>
          <w:b/>
          <w:bCs/>
          <w:sz w:val="28"/>
          <w:szCs w:val="28"/>
          <w:lang w:val="cs-CZ"/>
        </w:rPr>
        <w:t>3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89"/>
        <w:gridCol w:w="475"/>
        <w:gridCol w:w="311"/>
        <w:gridCol w:w="649"/>
        <w:gridCol w:w="960"/>
        <w:gridCol w:w="1291"/>
        <w:gridCol w:w="1624"/>
        <w:gridCol w:w="396"/>
      </w:tblGrid>
      <w:tr>
        <w:trPr>
          <w:trHeight w:val="255" w:hRule="atLeast"/>
        </w:trPr>
        <w:tc>
          <w:tcPr>
            <w:tcW w:w="42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státního rozpočtu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 447 204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výnosy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347,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y 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 500,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příjmy</w:t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489 051,00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</w:tbl>
    <w:p>
      <w:pPr>
        <w:pStyle w:val="Heading1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Roční uzávěrka za rok 2023 byla ukončena s hospodářským výsledkem ve výši + 7 886,62 Kč. </w:t>
      </w:r>
      <w:r>
        <w:rPr>
          <w:rFonts w:cs="Arial" w:ascii="Arial" w:hAnsi="Arial"/>
          <w:b/>
          <w:bCs/>
          <w:sz w:val="24"/>
          <w:szCs w:val="24"/>
        </w:rPr>
        <w:t>Hospodá</w:t>
      </w:r>
      <w:r>
        <w:rPr>
          <w:rFonts w:cs="Arial,Bold;Arial" w:ascii="Arial,Bold;Arial" w:hAnsi="Arial,Bold;Arial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ský výsledek byl p</w:t>
      </w:r>
      <w:r>
        <w:rPr>
          <w:rFonts w:cs="Arial,Bold;Arial" w:ascii="Arial,Bold;Arial" w:hAnsi="Arial,Bold;Arial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veden do rezervního fondu dárc</w:t>
      </w:r>
      <w:r>
        <w:rPr>
          <w:rFonts w:cs="Arial,Bold;Arial" w:ascii="Arial,Bold;Arial" w:hAnsi="Arial,Bold;Arial"/>
          <w:b/>
          <w:bCs/>
          <w:sz w:val="24"/>
          <w:szCs w:val="24"/>
        </w:rPr>
        <w:t>ů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pěvky dárců v roce 202</w:t>
      </w:r>
      <w:r>
        <w:rPr>
          <w:rFonts w:cs="Arial" w:ascii="Arial" w:hAnsi="Arial"/>
          <w:b/>
          <w:bCs/>
          <w:sz w:val="28"/>
          <w:szCs w:val="28"/>
          <w:lang w:val="cs-CZ"/>
        </w:rPr>
        <w:t>3</w:t>
      </w:r>
    </w:p>
    <w:p>
      <w:pPr>
        <w:pStyle w:val="Heading1"/>
        <w:rPr>
          <w:rFonts w:ascii="Switzerland;Times New Roman" w:hAnsi="Switzerland;Times New Roman" w:cs="Switzerland;Times New Roman"/>
          <w:b/>
          <w:b/>
          <w:bCs/>
          <w:sz w:val="22"/>
          <w:szCs w:val="22"/>
        </w:rPr>
      </w:pPr>
      <w:r>
        <w:rPr>
          <w:rFonts w:cs="Switzerland;Times New Roman" w:ascii="Switzerland;Times New Roman" w:hAnsi="Switzerland;Times New Roman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ční dary v roce 2023: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4"/>
        <w:gridCol w:w="2551"/>
      </w:tblGrid>
      <w:tr>
        <w:trPr>
          <w:trHeight w:val="25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í Remarová Milan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,00 Kč                        </w:t>
            </w:r>
          </w:p>
        </w:tc>
      </w:tr>
      <w:tr>
        <w:trPr>
          <w:trHeight w:val="255" w:hRule="atLeast"/>
        </w:trPr>
        <w:tc>
          <w:tcPr>
            <w:tcW w:w="6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Netušil Radovan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 500,00 Kč</w:t>
            </w:r>
          </w:p>
        </w:tc>
      </w:tr>
      <w:tr>
        <w:trPr>
          <w:trHeight w:val="255" w:hRule="atLeast"/>
        </w:trPr>
        <w:tc>
          <w:tcPr>
            <w:tcW w:w="6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0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ozbor hospodaření za rok 2023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Finanční prostředky z dotace byly čerpány v převážné většině na mzdy pedagogických pracovníků (učitelů a asistentů pedagoga), zdravotní a sociální pojištění, mzdy nepedagogických pracovníků (administrativa, hospodaření) včetně zdravotního a sociálního pojištění, zákonné pojištění Kooperativy a na DOPP (úklid, administrativa)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ložce kancelářské potřeby jde hlavně o tonery do tiskáren a kopírky, kancelářský papír, vysvědčení, další kancelářské potřeby. V položce materiál - knihy byl pořízen časopis Učitelské noviny, Rukověť základní a mateřské školy, další položkou jsou drogerie, hygienické potřeby. V DHM byly pořízeny skříně, kuchyňská linka, myčka, trouba, lednice, digestoř, odvětrávací sokl, klimatizační jednotka, hliníková pergola, Aris - polohovací židle, dvě polohovadla. Z programového vybavení byla hrazena licence Ámos. V rámci pomůcek jsou pořízeny pěnové skládací podložky, komunikátor, plovací límce, fixační pásy, zátěžová deka, didaktické pomůcky a položka výtvarného materiálu. Byl dokoupen ruční šlehač rychlovarná konvice, talíře, příbory, další drobný kuchyňský materiál, potravinové krabičky, kuchyňský dřez, baterie. Další službou se stala muzikoterapie. Byly uhrazeny semináře: Psychosociální výcvik 3. část, </w:t>
      </w:r>
      <w:r>
        <w:rPr>
          <w:rFonts w:cs="Arial" w:ascii="Calibri" w:hAnsi="Calibri"/>
          <w:sz w:val="22"/>
          <w:szCs w:val="22"/>
        </w:rPr>
        <w:t xml:space="preserve">Neverbální komunikace, Manuální znaky, Zdravověda, školení: BOZP, nácvik evakuace, První pomoc, Vnitřní předpisy, Principy fyzioterapie, </w:t>
      </w:r>
      <w:r>
        <w:rPr>
          <w:rFonts w:cs="Calibri" w:ascii="Calibri" w:hAnsi="Calibri"/>
          <w:sz w:val="22"/>
          <w:szCs w:val="22"/>
        </w:rPr>
        <w:t xml:space="preserve">individuální supervize. Byly uhrazeny částečné náklady za energie. V rámci údržby došlo k vymalování tříd ZŠS, MŠS a společných prostor, byly opraveny pomůcky. Služby telekomunikační jsou spojeny s mobilním telefonem zástupkyně ředitelky. Mzdové a účetnické práce spravuje externí pracovnice na OSVČ. Další položkou jsou poplatky za vedení účtu a platba za provedení auditu auditorskou společností AUDIC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rostředky byly vyčerpány v plné výši a nebylo žádných výjimečných situac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7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VII.</w:t>
      </w:r>
    </w:p>
    <w:p>
      <w:pPr>
        <w:pStyle w:val="Normal"/>
        <w:ind w:firstLine="57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>Další informa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roční zpráva je </w:t>
      </w:r>
      <w:r>
        <w:rPr>
          <w:rFonts w:cs="Arial" w:ascii="Calibri" w:hAnsi="Calibri"/>
          <w:bCs/>
          <w:sz w:val="22"/>
        </w:rPr>
        <w:t>v souladu s § 7 vyhlášky č. 15/2005 Sb. a</w:t>
      </w:r>
      <w:r>
        <w:rPr>
          <w:rFonts w:cs="Arial" w:ascii="Calibri" w:hAnsi="Calibri"/>
          <w:sz w:val="22"/>
          <w:szCs w:val="22"/>
        </w:rPr>
        <w:t xml:space="preserve"> byla projednána a schválena školskou radou v souladu s § 168, odst. 1, zákona č. 561/2004 Sb., o předškolním, základním, středním, vyšším odborném a jiném vzdělávání. Přílohou této výroční zprávy je originál zápisu z tohoto jednání školské rady ze dne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10. 10. 2024.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2"/>
          <w:u w:val="single"/>
        </w:rPr>
      </w:pPr>
      <w:r>
        <w:rPr>
          <w:rFonts w:cs="Arial" w:ascii="Calibri" w:hAnsi="Calibri"/>
          <w:b/>
          <w:bCs/>
          <w:sz w:val="28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u w:val="single"/>
        </w:rPr>
      </w:pPr>
      <w:r>
        <w:rPr>
          <w:rFonts w:cs="Arial" w:ascii="Calibri" w:hAnsi="Calibri"/>
          <w:b/>
          <w:bCs/>
          <w:sz w:val="28"/>
          <w:u w:val="single"/>
        </w:rPr>
        <w:t xml:space="preserve">Příloha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B050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učební plán školy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ápis z jednání školské rady ze dne  10. 10. 2024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B050"/>
          <w:sz w:val="28"/>
        </w:rPr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 Praze dne:   11. 10. 2024      </w:t>
        <w:tab/>
        <w:tab/>
        <w:t xml:space="preserve">                          Ing. Mgr. Milana Remarov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ředitelka školy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6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482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1474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Nadpis1Char">
    <w:name w:val="Nadpis 1 Char"/>
    <w:qFormat/>
    <w:rPr>
      <w:sz w:val="24"/>
    </w:rPr>
  </w:style>
  <w:style w:type="character" w:styleId="Fb1">
    <w:name w:val="fb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ubkemdiplomka">
    <w:name w:val="S ďubíkem diplomka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jc w:val="both"/>
      <w:textAlignment w:val="auto"/>
    </w:pPr>
    <w:rPr>
      <w:rFonts w:eastAsia="Genev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ryklic@modry-klic.cz" TargetMode="External"/><Relationship Id="rId3" Type="http://schemas.openxmlformats.org/officeDocument/2006/relationships/hyperlink" Target="mailto:remarova@modry-klic.cz" TargetMode="External"/><Relationship Id="rId4" Type="http://schemas.openxmlformats.org/officeDocument/2006/relationships/hyperlink" Target="http://www.webskoly/modryklic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12:00Z</dcterms:created>
  <dc:creator>Ing.A.Furstova</dc:creator>
  <dc:description/>
  <cp:keywords/>
  <dc:language>en-US</dc:language>
  <cp:lastModifiedBy>ZastupceOPS</cp:lastModifiedBy>
  <cp:lastPrinted>2024-10-07T16:15:00Z</cp:lastPrinted>
  <dcterms:modified xsi:type="dcterms:W3CDTF">2024-10-21T07:03:00Z</dcterms:modified>
  <cp:revision>23</cp:revision>
  <dc:subject/>
  <dc:title>Návrh osnovy pro výroční zprávu mateřských škol, základních škol a středních škol</dc:title>
</cp:coreProperties>
</file>